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ANH MỤC TIÊU CHẨN VIỆT NAM VỀ DỆT, DA VÀ MAY MẶC</w:t>
      </w:r>
    </w:p>
    <w:p>
      <w:pPr>
        <w:pStyle w:val="Normal"/>
        <w:ind w:left="-540" w:hanging="18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(Phần 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4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ố hiệu tiêu chu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ên tiêu 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Số tra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1677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ày vải xuất khẩu. Yêu cầu kỹ th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1678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ày vải xuất khẩu. Phương pháp th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1679-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ày vải xuất khẩu. Bao gói, ghi nhãn, vận chuyển và bảo qu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1748: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Môi trường chuẩn để điều hòa và th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1749: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ải dệt thoi. Phương pháp lấy mẫu để th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1750: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Phương pháp xác định độ 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1752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ải dệt thoi. Phương pháp xác định khối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1753: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ải dệt thoi. Phương pháp xác định mật độ s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1754: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ải dệt thoi. Phương pháp xác định độ bền kéo đứt và độ giãn đứ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1755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ải dệt thoi. Phương pháp xác định sự thay đổi kích thước sau khi giặ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1780-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 mịn. Yêu cầu kỹ th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1781: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 mịn. Ghi nhãn, bao gói, vận chuyển và bảo qu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1784: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. Phương pháp th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1795: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y tơ. Phân hạng chất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1796: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y tơ. Phương pháp th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1856:1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Hệ T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106: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Ký hiệu trên nhãn hướng dẫn sử d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108: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ản phẩm may mặc thông dụng. Tên gọi và giải th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129-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ải bông và sản phẩm vải bông. Phương pháp xác định định lượng hoá chất còn l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130-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ải bông và sản phẩm vải bông. Phương pháp xác định đặc tính hoá chất còn l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242: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ốc kỳ Cộng hòa xã hội chủ nghĩa Việt Nam. Cờ may bằng v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366: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ơ tằm dâu. Yêu cầu kỹ th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367: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ơ tằm dâu. Phương pháp lấy mẫ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368: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ơ tằm dâu. Phương pháp đánh giá chất lượng tơ tằm cảm q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369: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ơ tằm dâu. Phương pháp xác định độ ẩm thực t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370: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ơ tằm dâu. Phương pháp xác định khối lượng tiêu 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371: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ơ tằm dâu. Phương pháp xác định độ mả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372: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ơ tằm dâu. Phương pháp xác định độ đều trung bình và độ đều trung bình thấp nh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373: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ơ tằm dâu. Phương pháp xác định độ gai gút lớ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374: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ơ tằm dâu. Phương pháp xác định độ s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375: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ơ tằm dâu. Phương pháp xác định độ đứ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376: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ơ tằm dâu. Phương pháp xác định độ bền và độ giãn khi đứt s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377: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ơ tằm dâu. Phương pháp xác định độ bao hợ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2378: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ơ tằm dâu. Bao gói, ghi nhãn, vận chuyển và bảo qu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3571: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ên liệu dệt. Xơ bông, xơ hoá học, xơ len. Phương pháp lấy mẫu và chuẩn bị mẫ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3582: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ên liệu dệt. Xơ len. Phương pháp xác định độ d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3583: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ên liệu dệt. Xơ len. Phương pháp xác định độ nh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3584: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ên liệu dệt. Xơ len. Phương pháp xác định hàm lượng chất bé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3585: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ên liệu dệt. Xơ len. Phương pháp xác định lượng tạp chất và lượng lông chết trong xơ bằng phương pháp nhặt t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3879: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nghiệp dệt. Công nghệ dệt kim. Thuật ngữ và giải th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3938-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Giá trị quy tròn độ nhỏ của sợi khi chuyển đổi từ các hệ khác sang hệ T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180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ên liệu dệt. Xơ bông. Phương pháp xác định độ d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181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ên liệu dệt. Xơ bông. Phương pháp xác định độ nh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182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ên liệu dệt. Xơ bông. Phương pháp xác định độ bền kéo đứ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183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ên liệu dệt. Xơ bông. Phương pháp xác định độ ch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184: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ên liệu dệt. Xơ bông. Phương pháp xác định tỷ lệ tạp chất và khuyết t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536: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Phương pháp xác định độ bền màu. Phần A01: Quy định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538: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Phương pháp xác định độ bền màu. Phần X12: Độ bền màu với ma s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539: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ợi dệt. Sợi bông đơn mộc chải thường. Yêu cầu kỹ th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540: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hăn bô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635: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giả da. Phương pháp xác định độ bền kéo đứ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636: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giả da. Phương pháp xác định khối lượng 1m2 và độ d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637: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giả da. Phương pháp xác định độ bền uốn gấ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638: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giả da. Phương pháp xác định độ bền kết d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639: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giả da. Phương pháp xác định độ bền xé rách khi chọc thủng bằng dây thé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640: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giả da. Phương pháp xác định độ thấm n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737: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Vải may mặc. Danh mục chỉ tiêu chất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876: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ợi, dây và lưới nghề cá. Danh mục chỉ tiêu chất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893: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Nguyên tắc ký hiệu thành phần nguyên l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894: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Xơ bông. Danh mục chỉ tiêu chất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895: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Sợi dệt. Ký hiệu cấu tr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896-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Vải dệt. Ghi nh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4897: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ải dệt thoi. Kiểu dệt. Định nghĩa và các thuật ngữ chung và các kiểu dệt cơ b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5071: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Xác định độ dày của vật liệu và sản phẩm d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5073: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ải dệt thoi. Phương pháp xác định độ mao dẫ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5074: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Phương pháp xác định độ bền màu. Phần E01: Độ bền màu với n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5091: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Vải. Phương pháp xác định độ hút n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5092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Vải. Phương pháp xác định độ thoáng k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5093: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Vải dệt thoi. Phương pháp xác định độ uốn của sợi trên v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5094: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Vải dệt thoi. Phương pháp xác định độ săn của sợi tách ra từ v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5095: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Vải dệt thoi. Phương pháp xác định độ nhỏ của sợi tách ra từ v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5096: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ật liệu dệt. Vải dệt thoi. Phương pháp xác định khối lượng sợi dọc và sợi ngang trên một đơn vị diện tích của v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5097: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t tất. Phương pháp xác định kích t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5098: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t tất. Phương pháp xác định độ nén cổ ch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5099: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t tất. Phương pháp xác định độ dãn của bàn tất khi ké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5100: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t tất. Phương pháp xác định độ bền mài mò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VN 5101: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t tất. Phương pháp xác định sự thay đổi kích thứơc của bàn tất sau khi giặ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Để có toàn văn nội dung tiêu chuẩn Việt Nam ở trên, vui lòng liên hệ Phòng Thông tin Dữ liệu - Trung tâm Thông tin Tư liệu Cần Thơ </w:t>
        <w:br/>
        <w:t>Số 118/3, Trần Phú, P.Cái Khế, Q.Ninh Kiều, TP Cần Thơ</w:t>
        <w:br/>
        <w:t>Tel: 0710 3824031;  Fax: 0710 3812352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ttdl@canthostnews.v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3"/>
        </w:tabs>
        <w:ind w:left="360" w:hanging="13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dl@canthostnews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0:00Z</dcterms:created>
  <dc:creator>idc</dc:creator>
  <dc:description/>
  <cp:keywords/>
  <dc:language>en-US</dc:language>
  <cp:lastModifiedBy>idc</cp:lastModifiedBy>
  <dcterms:modified xsi:type="dcterms:W3CDTF">2011-01-24T09:21:00Z</dcterms:modified>
  <cp:revision>5</cp:revision>
  <dc:subject/>
  <dc:title>     DANH MỤC TIÊU CHẨN VIỆT NAM VỀ NÔNG NGHIỆP (Phần 1)</dc:title>
</cp:coreProperties>
</file>